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469-9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02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ивкова Павла Константиновича, 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ивков П.К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0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0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Мазда ВТ-5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ивков П.К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 нарушением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ивков П.К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ивковым П.К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187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0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Сивкова П.К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0.08.2024 года, согласно которой Сивков П.К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0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0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Мазда ВТ-5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Сивкова П.К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Сивкова П.К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ивкова П.К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Сивковым П.К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Мазда ВТ-5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Сивков П.К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Сивков П.К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Сивкова П.К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Сивкова П.К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вкова Павла Константи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7545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